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литературе 10-1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редмету «Литература»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гуманитарного цик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общее образовани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чебник В.И.Сахарова, С.А.Зинина, В.А.Чалмаева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10-11 класс, издательство "Русское слово"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об</w:t>
              <w:softHyphen/>
              <w:t>разования,  Примерная программа по учебному предмету «Литература» с учетом авторск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еркина Г.С., Зинина С.А., Чалмаева В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ограмма курса «Литература». 10 – 11 классы. Базовый уровень/ авт. – сост. С.А. Зинин, В.А. Чалмаев. – М.: ООО «Русское слово – учебник», 2018. – 48 с. – (ФГОС. Инновационная школа))</w:t>
            </w:r>
          </w:p>
        </w:tc>
      </w:tr>
      <w:tr>
        <w:trPr>
          <w:trHeight w:val="6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ультуры читательского восприятия и достижение читательской самостоятельности учащихся, основанных на навыках анализа и интерпретации литературных текс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получение опыта медленного чтения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ru-RU"/>
              </w:rPr>
              <w:footnoteReference w:id="2"/>
            </w:r>
            <w:r>
              <w:rPr>
                <w:sz w:val="24"/>
                <w:szCs w:val="24"/>
                <w:lang w:eastAsia="ru-RU"/>
              </w:rPr>
              <w:t xml:space="preserve"> произведений русской, родной (региональной) и мировой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тературы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речевое своеобразие текста, прямой и переносные планы текста, умение «видеть» подтексты)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я анализировать в устной и письменной форме самостоятельно прочитанные произведения, их отдельные фрагменты, аспекты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я самостоятельно создавать тексты различных жанров (ответы на вопросы, рецензии, аннотации и др.)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ладение умением определять стратегию своего чтения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ладение умением делать читательский выбор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я использовать в читательской, учебной и исследовательской деятельности ресурсов библиотек, музеев, архивов, в том числе цифровых, виртуальных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ладение различными формами продуктивной читательской и текстовой деятельности (проектные и исследовательские работы о литературе, искусстве и др.)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историей литературы: русской и зарубежной литературной классикой, современным литературным процессом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о смежными с литературой сферами искусства и научного знания (культурология, психология, социология и др.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час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34:00Z</dcterms:created>
  <dc:creator>Зуфар Х</dc:creator>
  <dc:description/>
  <dc:language>en-US</dc:language>
  <cp:lastModifiedBy>Пользователь Windows</cp:lastModifiedBy>
  <cp:lastPrinted>2019-08-19T13:35:00Z</cp:lastPrinted>
  <dcterms:modified xsi:type="dcterms:W3CDTF">2020-10-28T18:35:00Z</dcterms:modified>
  <cp:revision>4</cp:revision>
  <dc:subject/>
  <dc:title/>
</cp:coreProperties>
</file>